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ind w:left="2430" w:hanging="270"/>
        <w:rPr/>
      </w:pPr>
      <w:r>
        <w:rPr>
          <w:rFonts w:cs="Arial" w:ascii="Arial" w:hAnsi="Arial"/>
          <w:b/>
          <w:sz w:val="36"/>
          <w:szCs w:val="36"/>
        </w:rPr>
        <w:t>Sector: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Non- metal Manufacturi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-sector: Cement Production</w: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Arial" w:hAnsi="Arial" w:cs="Arial"/>
          <w:b/>
          <w:b/>
          <w:color w:val="000000"/>
          <w:sz w:val="28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bCs/>
          <w:szCs w:val="36"/>
        </w:rPr>
        <w:t>Cement Production Equipment Machinery Operation L-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630"/>
        <w:gridCol w:w="1170"/>
        <w:gridCol w:w="3240"/>
      </w:tblGrid>
      <w:tr>
        <w:trPr>
          <w:tblHeader w:val="true"/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Lime st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in accordance with standard procedures and work instruction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S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Pumice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Gyps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iron 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sh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mic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g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Consumable Lab. 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/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personal protective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/p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rring pad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ller or drum mix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les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w meters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war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uated vesse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fferent types of Bric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erts and adhesi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080"/>
        <w:gridCol w:w="810"/>
        <w:gridCol w:w="216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jaw Crus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in accordance with standard procedures and work instruction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ball m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roller m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hammer m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crus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/hammer cru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sting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suring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fety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instrument panels (centr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measuring and recording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ools and mortar mixing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stop butt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clothing and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ctory support mechanis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and placing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</w:rPr>
      <w:t xml:space="preserve">Cement Production Equipment / Machinery Operation </w:t>
    </w:r>
    <w:r>
      <w:rPr>
        <w:rFonts w:cs="Arial" w:ascii="Arial" w:hAnsi="Arial"/>
        <w:lang w:val="en-US"/>
      </w:rPr>
      <w:t>L_II</w:t>
    </w:r>
    <w:r>
      <w:rPr>
        <w:rFonts w:cs="Arial" w:ascii="Arial" w:hAnsi="Arial"/>
      </w:rPr>
      <w:t>_V1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4:00Z</dcterms:created>
  <dc:creator>Christoph Heil</dc:creator>
  <dc:description/>
  <dc:language>en-US</dc:language>
  <cp:lastModifiedBy>AOC</cp:lastModifiedBy>
  <cp:lastPrinted>2010-12-30T16:33:00Z</cp:lastPrinted>
  <dcterms:modified xsi:type="dcterms:W3CDTF">2018-12-21T11:25:00Z</dcterms:modified>
  <cp:revision>3</cp:revision>
  <dc:subject/>
  <dc:title>Ministry of Education</dc:title>
</cp:coreProperties>
</file>